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Niezwykle ważny, cenny oraz zasłużony  punkt nieciecz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GKS Katowice </w:t>
        <w:tab/>
        <w:t xml:space="preserve">0        Termalica BB  </w:t>
        <w:tab/>
        <w:t>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Andrzej Mizera, Katowic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To był mecz! Kibice oglądali go z wypiekami na twarzy. Oba zespoły zafundowały żywe i bardzo interesujące widowisko. Zabrakło w nim tylko brame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 Żadna z drużyn nie zasłużyła na porażkę - zaznaczył opiekun niecieczan Mirosław Hajd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 Zgadzam się z tym stwierdzeniem - dodał Wojciech Stawowy, trener GKS-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Oczko" wywalczone w stolicy Górnego Śląska ma o wiele większą wartość dla gości. Dla nich to pierwsza zdobycz po czterech kolejnych wyjazdowych porażkach. Zespół Mirosława Hajdy, remisując przy Bukowej, przerwał również rodzącą się, nieźle zapowiadającą się serię GKS-u. W dwóch poprzednich spotkaniach pod wodzą Wojciecha Stawowego u siebie wygrywał. - Nie zawsze się to może udać. Termalika Bruk-Bet jest groźnym zespołem. Nie można sugerować się jej miejscem w tabeli - usprawiedliwiał stratę punktów Stawow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Niecieczanie w sobotę pokazali się z dobrej strony. Walczyli dzielnie i bardzo ambitnie. Wychodzili z groźnymi kontrami i mogli wygrać. Mają punkt, ale muszą pamiętać, że przywożą go z niezwykle ciężkiego terenu. Po pierwszych 20 minutach wydawało, się remis dla nich będzie wręcz nieosiągalny. Katowiczanie po rozpoczęciu meczu stali się walcem z turbodoładowaniem, który w drodze do bramki wszystko zamierzał niszczyć. Początkowo prawie się to udawło. Prawie - bo brakowało w nim skuteczności. W 4 min po rożnym J. Kowalczyk uderzył nad poprzeczką. Minutę później Dziedzic mocno strzelił, lecz piłka przeleciała obok słupka. Po takim otwarciu wydawało się, że niecieczanie zostaną zrównani z murawą. Impet gospodarzy nie malał. Dużo zamieszania na lewym skrzydle sprawiał Sadowski. W 14 min wymanewrował defensywę, wpadł w pole karne i uderzył nad poprzeczką. Niecieczanie zaczynali odzyskiwać rezon. W 25 min Wójcik przedarł się lewą stroną, wrzucił do Szałęgi, ten z 10 metrów trafił w poprzeczkę. W 37 min groźne uderzenie Kubowicza złapał Wierzbicki. Pod koniec Pitry trafił w słupe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Druga połowa to głównie trans, w którym był Maciej Budka. Był gracz GKS-u bezbłędnie powstrzymywał swoich niedawnych kolegów. W 52 min w świetnym stylu skrócił kąt w sytuacji sam na sam z Dziedzicem. W 83 min obronił rzut wolny Plewni. W 84 wyciągnął "setkę" Kaliciaka. Miał jeszcze kilka dobrych interwencji. O te nie było trudno - były momenty, że katowiczanie zamykali niecieczan w polu karnym. Najczęściej zyskiwali rożne. Raz zmierzającą do siatki piłkę wybił Wójcik. Goście potrafili się odgryźć. W 78 min Szałęga trafił w Wierzbickiego. W końcówce dogodne okazje stworzyli sobie Szczoczarz oraz Cichos. Obaj z krótkiej odległości mogli pokonać Wierzbickiego, jednak ten okazał się lepsz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Spodziewaliśmy się ciężkiego boj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rPr>
        <w:t xml:space="preserve"> </w:t>
      </w:r>
      <w:r>
        <w:rPr/>
        <w:t xml:space="preserve">Mirosław Hajd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rener Termaliki Bruk-Bet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Doskonale wiedzieliśmy, jak ciężka przeprawa czeka nas w Katowicach. To się potwierdziło.  W pierwszej połowie nasze ustawienie było bardzo defensywne.Nastawiliśmy się na kontry. Niewiele potrafiliśmy ich wyprowadzić. W tej części gry to katowiczanie stworzyli sobie stuprocentowe sytuacje.  W drugiej połowie mieliśmy znacznie więcej okazji. GKS mocno naciskał, zaczął się bardziej odsłaniać. Z boiska z kontuzją musiał zejść Baran. Nie wiadomo, co dokładnie mu się stał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rPr>
        <w:t xml:space="preserve"> </w:t>
      </w:r>
      <w:r>
        <w:rPr/>
        <w:t xml:space="preserve">Wojciech Stawow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rener GKS Katowi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Chcieliśmy wygrać z prostego powodu - bardzo potrzebujemy punktów. Graliśmy u siebie, a w takich meczach powinniśmy zdobywać komplet punktów. Chłopcy zagrali ambitnie i z dużym zaangażowaniem. Musimy jednak poprawić skuteczność. Mimo stworzenia kilku wręcz wyśmienitych okazji nie mogliśmy trafić do bramki. Nasze ostatnie wyniki rozbudziły apetyty. To spowodowało, że niektórym wydawało się, że łatwo wygramy z beniaminkiem z Niecieczy. Nie wygraliśm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GKS Katowic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Termalica Bruk-Bet Nieciecza 0: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ędziował: Piotr Siedlecki (Warszaw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Widzów: 300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GKS: Wierzbicki 4 - J.Kowalczyk 4, Nowak 3, Plewnia 4, Sokołowski 3 - Plewnia 3 -  Goncerz 3 (64 Kalicia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90 A.Kowalczyk)), Pitry 3, Dziedzic 3 I, Sadowski 4 - Zieliński 3 (89 Piechniak). Trener: Wojciech Stawow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Termalica: Budka 5 - Kowalski 3I, Cios 4, Tupalski 3, Wójcik 4 - Piątek 4, Baran 3  (57 Szczoczarz), Prokop 4, Kubowicz 3 (62 Mąka) - Szałęga 2, Trafarski 2 (73 Cichos)I.  Trener: Mirosław Hajd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26:00Z</dcterms:created>
  <dc:creator>Prezentacja</dc:creator>
  <dc:description/>
  <cp:keywords/>
  <dc:language>en-US</dc:language>
  <cp:lastModifiedBy>Prezentacja</cp:lastModifiedBy>
  <dcterms:modified xsi:type="dcterms:W3CDTF">2010-10-11T07:26:00Z</dcterms:modified>
  <cp:revision>2</cp:revision>
  <dc:subject/>
  <dc:title/>
</cp:coreProperties>
</file>